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m.099zj.tophlm.099zj.top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